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54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Nacr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DRŽAVNO SUDBENO VIJEĆE</w:t>
      </w:r>
    </w:p>
    <w:p>
      <w:pPr>
        <w:pStyle w:val="StandardWeb"/>
        <w:jc w:val="both"/>
        <w:rPr>
          <w:color w:val="000000"/>
        </w:rPr>
      </w:pPr>
      <w:r>
        <w:rPr>
          <w:color w:val="000000"/>
        </w:rPr>
        <w:t>Na temelju članka 56. stavak 5. Zakona o Državnom sudbenom vijeću (Narodne novine broj 116/10, 57/11,130/11,</w:t>
      </w:r>
      <w:r>
        <w:rPr>
          <w:color w:val="000000"/>
          <w:lang w:val="pl-PL"/>
        </w:rPr>
        <w:t xml:space="preserve"> 13/13 - Odluka Ustavnog suda Republike Hrvatske broj U-I-5991/2012, 28/13 i 82/15, </w:t>
      </w:r>
      <w:r>
        <w:rPr>
          <w:color w:val="000000"/>
        </w:rPr>
        <w:t>u daljnjem dijelu teksta: ZDSV), Državno sudbeno vijeće (u daljnjem dijelu teksta: Vijeće) donijelo je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AVILNIK</w:t>
      </w:r>
    </w:p>
    <w:p>
      <w:pPr>
        <w:pStyle w:val="Heading3"/>
        <w:jc w:val="center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O SADRŽAJU, METODAMA  I NAČINU  PROVEDBE PSIHOLOŠKOG TESTIRANJA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Ovim Pravilnikom propisuje se:</w:t>
      </w:r>
    </w:p>
    <w:p>
      <w:pPr>
        <w:pStyle w:val="Normal"/>
        <w:jc w:val="both"/>
        <w:rPr>
          <w:color w:val="FF0000"/>
        </w:rPr>
      </w:pPr>
      <w:r>
        <w:rPr/>
        <w:t xml:space="preserve">- sadržaj, metode i postupak provođenja psihološkoga testiranja </w:t>
      </w:r>
      <w:r>
        <w:rPr>
          <w:color w:val="000000"/>
        </w:rPr>
        <w:t>kandidata</w:t>
      </w:r>
      <w:r>
        <w:rPr>
          <w:b/>
          <w:color w:val="1F497D"/>
        </w:rPr>
        <w:t xml:space="preserve"> </w:t>
      </w:r>
      <w:r>
        <w:rPr/>
        <w:t xml:space="preserve">koji su završili Državnu školu za pravosudne dužnosnike, a koji se kandidiraju </w:t>
      </w:r>
      <w:r>
        <w:rPr>
          <w:color w:val="000000"/>
        </w:rPr>
        <w:t>suca općinskog, trgovačkog, prekršajnog i upravnog suda,</w:t>
      </w:r>
      <w:r>
        <w:rPr>
          <w:color w:val="FF0000"/>
        </w:rPr>
        <w:t xml:space="preserve"> </w:t>
      </w:r>
      <w:r>
        <w:rPr>
          <w:color w:val="000000"/>
        </w:rPr>
        <w:t>radi utvrđivanja sposobnosti kandidata za obnašanje pravosudne dužnosti te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način određivanja ovlaštene pravne osobe za provođenje psihološkog testiran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ihološko testiranje koje prethodi mišljenju o sposobnosti kandidata</w:t>
      </w:r>
      <w:r>
        <w:rPr>
          <w:color w:val="FF0000"/>
        </w:rPr>
        <w:t xml:space="preserve"> </w:t>
      </w:r>
      <w:r>
        <w:rPr>
          <w:color w:val="000000"/>
        </w:rPr>
        <w:t>za obnašanje sudačke dužnosti</w:t>
      </w:r>
      <w:r>
        <w:rPr/>
        <w:t xml:space="preserve">, u skladu s člankom 56. stavak 5. ZDSV-a, provodi ovlaštena pravna osoba koju odredi Vijeć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000000"/>
        </w:rPr>
        <w:t>Vijeće će na psihološko testiranje uputiti kandidata za oglašeno slobodno mjesto suca, koji je završio Državnu školu za pravosudne dužnosnike, koji ispunjava uvjete za suca, koji je podnio pravovremenu i potpunu prijavu na oglas za oglašeno slobodno mjesto suca općinskog, trgovačkog, prekršajnog i upravnog su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ihološki test se sastoji od pisanog dijela te kraćeg razgovora (intervju)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sihološka sposobnost kandidata iz članka 3. ovoga Pravilnika utvrđuje se na psihološkom testiranju, prema mjerili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st opće intelektualne sposob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išedimenzionalni upitnik osobnosti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lustrukturirani psihologijsk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jeće će kandidatima iz članka 3. ovog Pravilnika uputiti poziv za pristup psihološkom tes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iju provođenja, kontrolu i evidenciju pravodobnog obavljanja psihološkog testiranja obavlja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vlaštena pravna osoba će donijeti mišljenje o svakom od prijavljenih kandidata  u roku od tri (3) dana od provedenog psihološkog testiranja, te ga dostaviti Vijeću u tri primje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sihološku sposobnost kandidata iz članka 3. Pravilnika, ovlaštena pravna osoba ocjenjuje jednom od ocje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oban za obnašanje pravosudne duž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je sposoban za obnašanje pravosudne duž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cjenu nije sposoban za obnašanje sudačke dužnosti ovlaštena pravna osoba mora  obrazloži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vlaštena pravna osoba odgovara za rad Vijeć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color w:val="000000"/>
        </w:rPr>
        <w:tab/>
        <w:t>Članak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vlaštena pravna osoba koja obavlja psihološko testiranje kandidata dužna je voditi posebnu evidenciju i čuvati dokumentaciju svih pregledanih kandidata. Posebna evidencija vodi se u obliku kartoteke koju čine rezultati psiholoških testova i intervju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a poseban zahtjev Vijeća ovlaštena pravna osoba dužna je dostaviti podatke iz evidencije i dokumentaciju iz stavka 1. ovog član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brasci mišljenja ovlaštene pravne osobe nalaze se u Prilogu 1. i 2., koji su sastavni dio ovog Pravil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4F81BD"/>
        </w:rPr>
      </w:pPr>
      <w:r>
        <w:rPr>
          <w:iCs/>
        </w:rPr>
        <w:t>Ovaj Pravilnik stupa na snagu</w:t>
      </w:r>
      <w:r>
        <w:rPr>
          <w:iCs/>
          <w:color w:val="000000"/>
        </w:rPr>
        <w:t xml:space="preserve"> osmog dana od dana objave u Narodnim Novinama. </w:t>
      </w:r>
    </w:p>
    <w:p>
      <w:pPr>
        <w:pStyle w:val="Normal"/>
        <w:jc w:val="center"/>
        <w:rPr>
          <w:iCs/>
          <w:color w:val="4F81BD"/>
        </w:rPr>
      </w:pPr>
      <w:r>
        <w:rPr>
          <w:iCs/>
          <w:color w:val="4F81BD"/>
        </w:rPr>
      </w:r>
    </w:p>
    <w:p>
      <w:pPr>
        <w:pStyle w:val="Normal"/>
        <w:jc w:val="center"/>
        <w:rPr>
          <w:iCs/>
          <w:color w:val="4F81BD"/>
        </w:rPr>
      </w:pPr>
      <w:r>
        <w:rPr>
          <w:iCs/>
          <w:color w:val="4F81BD"/>
        </w:rPr>
      </w:r>
    </w:p>
    <w:p>
      <w:pPr>
        <w:pStyle w:val="Normal"/>
        <w:ind w:left="5040" w:hanging="5040"/>
        <w:jc w:val="both"/>
        <w:rPr>
          <w:iCs/>
        </w:rPr>
      </w:pPr>
      <w:r>
        <w:rPr/>
        <w:t>Zagreb, 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redsjednik Državnog sudbenog vijeća</w:t>
      </w:r>
    </w:p>
    <w:p>
      <w:pPr>
        <w:pStyle w:val="Normal"/>
        <w:jc w:val="center"/>
        <w:rPr>
          <w:iCs/>
        </w:rPr>
      </w:pPr>
      <w:r>
        <w:rPr>
          <w:iCs/>
        </w:rPr>
        <w:t>Željko Šarić, v.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LAŠTENA PRAVNA OSOBA</w:t>
      </w:r>
    </w:p>
    <w:p>
      <w:pPr>
        <w:pStyle w:val="Normal"/>
        <w:rPr/>
      </w:pPr>
      <w:r>
        <w:rPr/>
        <w:t>(naziv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PROTOKOLA:</w:t>
      </w:r>
      <w:r>
        <w:rPr/>
        <w:t xml:space="preserve"> (redni broj, dan, mjesec, god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Temeljem članka 56. stavak 5. ZDSV - a u svezi s člankom 9. stavak 2. Pravilnika o sadržaju, metodama i načinu provedbe psihološkog testiranja, ovlaštena pravna osoba za psihološko testiranje dono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ŠLJENJE O PSIHOLOŠKOJ SPOSOBNOS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andidata za obnašanje sudačke dužnos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hološkim pregledom (ime i prezime kandidata)  utvrđena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OBNOST </w:t>
      </w:r>
    </w:p>
    <w:p>
      <w:pPr>
        <w:pStyle w:val="Normal"/>
        <w:jc w:val="center"/>
        <w:rPr>
          <w:color w:val="1F497D"/>
        </w:rPr>
      </w:pPr>
      <w:r>
        <w:rPr>
          <w:color w:val="000000"/>
        </w:rPr>
        <w:t>kandidata za obnašanje</w:t>
      </w:r>
      <w:r>
        <w:rPr>
          <w:color w:val="1F497D"/>
        </w:rPr>
        <w:t xml:space="preserve"> </w:t>
      </w:r>
      <w:r>
        <w:rPr>
          <w:color w:val="000000"/>
        </w:rPr>
        <w:t>sudačke dužnost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vlaštenu pravnu osobu: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LAŠTENA PRAVNA OSOBA</w:t>
      </w:r>
    </w:p>
    <w:p>
      <w:pPr>
        <w:pStyle w:val="Normal"/>
        <w:rPr/>
      </w:pPr>
      <w:r>
        <w:rPr/>
        <w:t>(naziv,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PROTOKOLA:</w:t>
      </w:r>
      <w:r>
        <w:rPr/>
        <w:t xml:space="preserve"> (redni broj, dan, mjesec, god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Temeljem članka 56. stavak 5. ZDSV –a u vezi s člankom 9. stavak 2.  Pravilnika o sadržaju,  metodama, i načinu provođenja psihološkog testiranja, ovlaštena pravna osoba za psihološko testiranje dono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ŠLJENJE O PSIHOLOŠKOJ SPOSOBNOS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ndidata za obnašanje sudačke dužnos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hološkim pregledom (</w:t>
      </w:r>
      <w:r>
        <w:rPr>
          <w:color w:val="000000"/>
        </w:rPr>
        <w:t>ime i prezime kandidata</w:t>
      </w:r>
      <w:r>
        <w:rPr/>
        <w:t>) utvrđena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NESPOSOBNOST</w:t>
      </w:r>
    </w:p>
    <w:p>
      <w:pPr>
        <w:pStyle w:val="Normal"/>
        <w:jc w:val="center"/>
        <w:rPr/>
      </w:pPr>
      <w:r>
        <w:rPr/>
        <w:t xml:space="preserve">kandidata za obnašanje </w:t>
      </w:r>
      <w:r>
        <w:rPr>
          <w:color w:val="000000"/>
        </w:rPr>
        <w:t>sudačke du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razlož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vlaštenu pravnu osobu: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Danijel Štula</dc:creator>
  <dc:description/>
  <dc:language>en-US</dc:language>
  <cp:lastModifiedBy>Miroslav Matešković</cp:lastModifiedBy>
  <cp:lastPrinted>2015-12-04T14:06:00Z</cp:lastPrinted>
  <dcterms:modified xsi:type="dcterms:W3CDTF">2015-12-14T09:25:00Z</dcterms:modified>
  <cp:revision>2</cp:revision>
  <dc:subject/>
  <dc:title>PRAVOSUDNA AKADEMIJA</dc:title>
</cp:coreProperties>
</file>