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 dostavu prijedloga, primjedbi i mišljenja u internetskom savjetovanju o nacrtu Poslovnika o radu Državnog sudbenog vijeća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k o radu Državnog sudbenog vijeć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 sudben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16. studenog 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16. prosinca 2018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jedbe na pojedine članke nacrta Poslovnika o radu Državnog sudbenog vijeća </w:t>
            </w: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  <w:b/>
                </w:rPr>
                <w:t>dsv@pravosudje.hr</w:t>
              </w:r>
            </w:hyperlink>
            <w:r>
              <w:rPr>
                <w:b/>
              </w:rPr>
              <w:t>, zaključno do 16. prosinca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@pravosudj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9:00Z</dcterms:created>
  <dc:creator>Slavica Đokić</dc:creator>
  <dc:description/>
  <cp:keywords/>
  <dc:language>en-US</dc:language>
  <cp:lastModifiedBy>Zlatana Bihar</cp:lastModifiedBy>
  <cp:lastPrinted>2017-09-15T11:52:00Z</cp:lastPrinted>
  <dcterms:modified xsi:type="dcterms:W3CDTF">2018-11-16T09:50:00Z</dcterms:modified>
  <cp:revision>4</cp:revision>
  <dc:subject/>
  <dc:title>OBRAZAC</dc:title>
</cp:coreProperties>
</file>