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>
          <w:trHeight w:val="8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ZA SUDJELOVANJE U POSTUPKU SAVJETOVANJA S JAVNOŠĆU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a/dokumenta za koji se provodi savjetovanj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crt Pravila o vrednovanju kandidata u postupku imenovanja sudaca prvostupanjskih, županijskih i visokih sud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 izrade ak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 sudben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listopada 2022., do 21. listopada 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itelj prijedloga i mišljenja</w:t>
            </w:r>
          </w:p>
          <w:p>
            <w:pPr>
              <w:pStyle w:val="Normal"/>
              <w:rPr/>
            </w:pPr>
            <w:r>
              <w:rPr/>
              <w:t>( ime i prezime fizičke osobe odnosno naziv pravne osobe za koju se podnosi prijedlog i mišljenj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 ( građani, udruge itd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jedlozi i mišljenja na nacrt ak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na pojedine članke nacrta Pravila o  vrednovanju kandidata u postupku imenovanja sudaca prvostupanjskih, županijskih i visokih sud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 prijedloga i mišlje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  <w:b/>
                </w:rPr>
                <w:t>dsv@pravosudje.hr</w:t>
              </w:r>
            </w:hyperlink>
            <w:r>
              <w:rPr>
                <w:b/>
              </w:rPr>
              <w:t>, zaključno do 21. listopada 20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@pravosudj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8:00Z</dcterms:created>
  <dc:creator>Slavica Đokić</dc:creator>
  <dc:description/>
  <cp:keywords/>
  <dc:language>en-US</dc:language>
  <cp:lastModifiedBy>Miroslav Matešković</cp:lastModifiedBy>
  <cp:lastPrinted>2022-09-16T14:03:00Z</cp:lastPrinted>
  <dcterms:modified xsi:type="dcterms:W3CDTF">2022-10-06T07:18:00Z</dcterms:modified>
  <cp:revision>2</cp:revision>
  <dc:subject/>
  <dc:title>OBRAZAC</dc:title>
</cp:coreProperties>
</file>